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S KESİM RAPORU</w:t>
      </w:r>
    </w:p>
    <w:p>
      <w:pPr>
        <w:pStyle w:val="Heading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BTSO HÜSEYİN SUMGUR  ANADOLU  LİSESİ MÜDÜRLÜĞÜNE</w:t>
      </w:r>
    </w:p>
    <w:p>
      <w:pPr>
        <w:pStyle w:val="Heading2"/>
        <w:ind w:left="4248" w:hanging="0"/>
        <w:jc w:val="left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019-2020 Eğitim - Öğretim yılının ders verdiğim sınıflara ait ders kesim durumu, sınıflar bazında ayrıntılı olarak aşağıdaki tabloda gösterilmişti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ilgilerinize arz ederi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ab/>
        <w:t xml:space="preserve">                 /06/2025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Ders Öğretmeni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5"/>
        <w:gridCol w:w="3488"/>
        <w:gridCol w:w="439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rıntılı Ders Kesim Durum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ra 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ıf /Şub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esim Durumu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/….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hmet Ali YILDI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kul  Müdürü</w:t>
      </w:r>
    </w:p>
    <w:sectPr>
      <w:type w:val="nextPage"/>
      <w:pgSz w:w="11906" w:h="16838"/>
      <w:pgMar w:left="1417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11:00Z</dcterms:created>
  <dc:creator>OSMANLI XP</dc:creator>
  <dc:description/>
  <cp:keywords/>
  <dc:language>en-US</dc:language>
  <cp:lastModifiedBy>Husal Pc</cp:lastModifiedBy>
  <dcterms:modified xsi:type="dcterms:W3CDTF">2025-06-12T10:11:00Z</dcterms:modified>
  <cp:revision>2</cp:revision>
  <dc:subject/>
  <dc:title>DERS KESİM RAPORU</dc:title>
</cp:coreProperties>
</file>