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TSO HÜSEYİN SUNGUR  ANADOLU LİSESİ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4/2025 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…/202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/……/2025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uhammet SUBAŞI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3:00Z</dcterms:created>
  <dc:creator>mudur</dc:creator>
  <dc:description/>
  <cp:keywords/>
  <dc:language>en-US</dc:language>
  <cp:lastModifiedBy>Husal Pc</cp:lastModifiedBy>
  <cp:lastPrinted>2017-06-02T09:19:00Z</cp:lastPrinted>
  <dcterms:modified xsi:type="dcterms:W3CDTF">2025-06-12T10:13:00Z</dcterms:modified>
  <cp:revision>2</cp:revision>
  <dc:subject/>
  <dc:title>YAZILI KAĞIDI TESLİM TUTANAĞI</dc:title>
</cp:coreProperties>
</file>